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imindo-se do dever legal, o Auto não indica o horário em que foi cometida a infração, sendo causa de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excedeu o limite de velocidade da via em que transi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mindo-se de dever legal, entretanto, o Auto de Infração não trouxe todos os elementos obrigatórios previstos no artigo 280 do Código de Trânsito Brasileiro, particularmente aquele relativo ao horário em que foi cometida a infração (inciso 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caracterizado insanável vício formal, cumpre seja o Auto de Infração anulado, procedendo-se, quanto ao mais, nos termos do artigo 285 e seguintes, aplicáveis, do Código de 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eivada de nu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8:00Z</dcterms:created>
  <dc:creator>Marília</dc:creator>
  <dc:description/>
  <cp:keywords/>
  <dc:language>en-US</dc:language>
  <cp:lastModifiedBy>Marília</cp:lastModifiedBy>
  <dcterms:modified xsi:type="dcterms:W3CDTF">2008-10-31T00:59:00Z</dcterms:modified>
  <cp:revision>1</cp:revision>
  <dc:subject/>
  <dc:title>Eximindo-se do dever legal, o Auto não indica o horário em que foi cometida a infração, sendo causa de nulidade</dc:title>
</cp:coreProperties>
</file>